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0"/>
          <w:szCs w:val="20"/>
        </w:rPr>
        <w:t>Okręg wyborczy nr</w:t>
      </w:r>
      <w:r>
        <w:rPr>
          <w:rFonts w:cs="Arial" w:ascii="Arial" w:hAnsi="Arial"/>
          <w:b/>
          <w:sz w:val="26"/>
        </w:rPr>
        <w:t xml:space="preserve"> ..........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Proponowany wzór karty do głosowa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sta Kraj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wyborach do Sejmu Rzeczypospolitej Polski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a  kandydatów na posł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y od 1 do 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 ...........................................   1      ..............................    1. ..............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38735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3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3873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3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...........................................   2. ................................  2.  ......................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29210</wp:posOffset>
                </wp:positionV>
                <wp:extent cx="2286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2.3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      ...........................................   3.   ..........................................3.  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.   .........................................     4.  ...........................................4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.   ..........................................     5.   .......................................  5. 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  ..........................................     6.  .......................................   6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  ..........................................     7.  ....................................      7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   ...........................................    8.  ....................................      8. 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.   ..........................................      9.  ....................................     9.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0.   ..........................................     10.  .....................................   10. 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.   ...........................................    11. ......................................   11.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2.   .............................................   12.  ....................................   12.  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.  .............................................   13.  ...................................    13.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4. ............................................    14. .....................................   14.  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. ............................................    15.  .................................      15.  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  .............................................   16.....................................     16. 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 wybiera się 16 posłów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osować można od jednego do 16 kandydatów, stawiając znak „x” w kratce z lewej strony obok nazwiska każdego z kandydatów, na którego wyborca głosuje. Postawienie znaku „x” w więcej niż 16 kratkach lub nie postawienie znaku „x” w żadnej kratce powoduje nieważność głosu. Wybrani zostają kandydaci z największą liczbą głos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kręg wyborczy nr ..</w:t>
      </w:r>
      <w:r>
        <w:rPr>
          <w:rFonts w:cs="Arial" w:ascii="Arial" w:hAnsi="Arial"/>
          <w:b/>
          <w:sz w:val="26"/>
        </w:rPr>
        <w:t xml:space="preserve">........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DO GŁOSOWA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w wyborach do Senatu Rzeczypospolitej Polski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ista Kraj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andydaci na senatorów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Lista nr .. (nazwa komitetu wyborczego)    Lista nr ..(nazwa  komitetu wyborczego)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 ...........................................   1      ..............................    1. ..............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38735</wp:posOffset>
                </wp:positionV>
                <wp:extent cx="228600" cy="187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3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38735</wp:posOffset>
                </wp:positionV>
                <wp:extent cx="22860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3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...........................................   2. ................................  2.  ......................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29210</wp:posOffset>
                </wp:positionV>
                <wp:extent cx="22860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2.3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      ...........................................   3.   ..........................................3.  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.   .........................................     4.  ...........................................4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.   ..........................................     5.   .......................................  5. 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  ..........................................     6.  .......................................   6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  ..........................................     7.  ....................................      7. 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   ...........................................    8.  ....................................      8. 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.   ..........................................      9.  ....................................     9.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0.   ..........................................     10.  .....................................   10. 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.   ...........................................    11. ......................................   11. 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2.   .............................................   12.  ....................................   12.  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.  .............................................   13.  ...................................    13. 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4. ............................................    14. .....................................   14.  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. ............................................    15.  .................................      15.  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228600" cy="1879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  .............................................   16.....................................     16. 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 wybiera się 16 senatorów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osować można od jednego do 16 kandydatów, stawiając znak „x” w kratce z lewej strony obok nazwiska każdego z kandydatów, na którego wyborca głosuje. Postawienie znaku „x” w więcej niż 16 kratkach lub nie postawienie znaku „x” w żadnej kratce powoduje nieważność głosu. Wybrani zostają kandydaci z największą liczbą głos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kręg wyborczy nr .</w:t>
      </w:r>
      <w:r>
        <w:rPr>
          <w:rFonts w:cs="Arial" w:ascii="Arial" w:hAnsi="Arial"/>
          <w:b/>
          <w:sz w:val="26"/>
        </w:rPr>
        <w:t xml:space="preserve">.........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borach do Sejmu Rzeczypospolitej Pol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kręgowe listy kandydatów na pos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ndat  numer 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rony od 1 do .........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</w:tc>
      </w:tr>
      <w:tr>
        <w:trPr>
          <w:trHeight w:val="3167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584960</wp:posOffset>
                      </wp:positionV>
                      <wp:extent cx="180340" cy="1803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24.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584960</wp:posOffset>
                      </wp:positionV>
                      <wp:extent cx="180340" cy="1803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24.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2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.................................</w:t>
            </w:r>
          </w:p>
          <w:p>
            <w:pPr>
              <w:pStyle w:val="Normal"/>
              <w:ind w:firstLine="14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        ..................................................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2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        .........................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łosować można tylko na jedną listę, każdego mandatu z osobna, stawiając znak „x” w kratce z lewej strony obok nazwiska jednego z kandydatów z tej listy, mandat otrzymuje kandydat z największą liczbą głosów. Postawienie znaku „x” w kratce obok nazwisk kandydatów z różnych list lub nie 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>komisji wyborczej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 xml:space="preserve">Okręg wyborczy nr </w:t>
      </w:r>
      <w:r>
        <w:rPr>
          <w:rFonts w:cs="Arial" w:ascii="Arial" w:hAnsi="Arial"/>
          <w:b/>
          <w:sz w:val="26"/>
        </w:rPr>
        <w:t xml:space="preserve">..........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ndat  numer  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722"/>
      </w:tblGrid>
      <w:tr>
        <w:trPr>
          <w:trHeight w:val="1089" w:hRule="atLeast"/>
        </w:trPr>
        <w:tc>
          <w:tcPr>
            <w:tcW w:w="4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</w:tc>
      </w:tr>
      <w:tr>
        <w:trPr>
          <w:trHeight w:val="4444" w:hRule="atLeast"/>
        </w:trPr>
        <w:tc>
          <w:tcPr>
            <w:tcW w:w="4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584960</wp:posOffset>
                      </wp:positionV>
                      <wp:extent cx="180340" cy="1803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24.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2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.................................</w:t>
            </w:r>
          </w:p>
          <w:p>
            <w:pPr>
              <w:pStyle w:val="Normal"/>
              <w:ind w:firstLine="1418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140</wp:posOffset>
                      </wp:positionV>
                      <wp:extent cx="180340" cy="1803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2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.  .        ...................................................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502920</wp:posOffset>
                      </wp:positionV>
                      <wp:extent cx="180340" cy="1803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3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63600</wp:posOffset>
                      </wp:positionV>
                      <wp:extent cx="180340" cy="1803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24280</wp:posOffset>
                      </wp:positionV>
                      <wp:extent cx="180340" cy="1803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96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4.        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Głosować można tylko na jedną listę, każdego mandatu z osobna, stawiając znak „x” w kratce z lewej strony obok nazwiska jednego z kandydatów z tej listy, mandat otrzymuje kandydat z największą liczbą głosów. Postawienie znaku „x” w kratce obok nazwisk kandydatów z różnych list lub nie 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odcisk pieczęci okręgowej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komisji wyborcz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Okręg wyborczy nr</w:t>
      </w:r>
      <w:r>
        <w:rPr>
          <w:rFonts w:cs="Arial" w:ascii="Arial" w:hAnsi="Arial"/>
          <w:b/>
          <w:sz w:val="26"/>
        </w:rPr>
        <w:t xml:space="preserve"> ..........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Proponowany wzór karty do głosow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borach do Sejmu Rzeczypospolitej Pol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kręgowe listy kandydatów na posł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ndat numer  2</w:t>
      </w:r>
      <w:r>
        <w:rPr>
          <w:rFonts w:cs="Arial" w:ascii="Arial" w:hAnsi="Arial"/>
          <w:color w:val="0000FF"/>
        </w:rPr>
        <w:t>(i tak kolejno karty na mandat nr 3,4,5,6.. w zależności od okręgu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rony od 1 do</w:t>
      </w:r>
      <w:r>
        <w:rPr>
          <w:rFonts w:cs="Arial" w:ascii="Arial" w:hAnsi="Arial"/>
          <w:b/>
          <w:sz w:val="22"/>
        </w:rPr>
        <w:t xml:space="preserve"> 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5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łosować można tylko na jedną listę, każdego mandatu z osobna, stawiając znak „x” w kratce z lewej strony obok nazwiska jednego z kandydatów z tej listy, mandat otrzymuje kandydat z największą liczbą głosów.,. Postawienie znaku „x” w kratce obok nazwiska kandydatów z różnych list lub nie 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>komisji wyborczej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Okręg wyborczy nr .</w:t>
      </w:r>
      <w:r>
        <w:rPr>
          <w:rFonts w:cs="Arial" w:ascii="Arial" w:hAnsi="Arial"/>
          <w:b/>
          <w:sz w:val="26"/>
        </w:rPr>
        <w:t xml:space="preserve">.........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ndat numer  2</w:t>
      </w:r>
      <w:r>
        <w:rPr>
          <w:rFonts w:cs="Arial" w:ascii="Arial" w:hAnsi="Arial"/>
          <w:color w:val="0000FF"/>
        </w:rPr>
        <w:t>(i tak kolejno karty na mandat nr 3,4,5,6.. w zależności od okręgu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0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397635</wp:posOffset>
                      </wp:positionV>
                      <wp:extent cx="180340" cy="1803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10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397635</wp:posOffset>
                      </wp:positionV>
                      <wp:extent cx="180340" cy="1803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10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łosować można tylko na jedną listę każdego mandatu z osobna, stawiając znak „x” w kratce z lewej strony obok nazwiska jednego z kandydatów z tej listy, mandat otrzymuje kandydat z największą liczbą głosów. Postawienie znaku „x” w kratce obok nazwisk kandydatów z różnych list lub nie 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(odcisk pieczęci okręgowej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komisji wyborczej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Okręg wyborczy nr</w:t>
      </w:r>
      <w:r>
        <w:rPr>
          <w:rFonts w:cs="Arial" w:ascii="Arial" w:hAnsi="Arial"/>
          <w:b/>
          <w:sz w:val="26"/>
        </w:rPr>
        <w:t xml:space="preserve"> ..........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borach do Senatu Rzeczypospolitej Polski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na senato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4625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5068" w:hRule="atLeast"/>
          <w:cantSplit w:val="true"/>
        </w:trPr>
        <w:tc>
          <w:tcPr>
            <w:tcW w:w="5244" w:type="dxa"/>
            <w:tcBorders/>
          </w:tcPr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847725</wp:posOffset>
                      </wp:positionV>
                      <wp:extent cx="180340" cy="18034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66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1569085</wp:posOffset>
                      </wp:positionV>
                      <wp:extent cx="180340" cy="18034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123.5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2290445</wp:posOffset>
                      </wp:positionV>
                      <wp:extent cx="180340" cy="18034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180.3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.          .......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ind w:right="-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ind w:right="-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(nazwa lub skrót nazwy komitetu wyborczego)</w:t>
            </w:r>
          </w:p>
          <w:p>
            <w:pPr>
              <w:pStyle w:val="Normal"/>
              <w:spacing w:before="0" w:after="60"/>
              <w:ind w:right="-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  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wybiera się 2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łosować można na jednego lub dwóch kandydatów, stawiając znak „x” w kratce z lewej strony obok nazwiska każdego z kandydatów, na którego wyborca głosuje. Postawienie znaku „x” w więcej niż 2 kratkach lub nie 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Okręg wyborczy nr ...</w:t>
      </w:r>
      <w:r>
        <w:rPr>
          <w:rFonts w:cs="Arial" w:ascii="Arial" w:hAnsi="Arial"/>
          <w:b/>
          <w:sz w:val="26"/>
        </w:rPr>
        <w:t xml:space="preserve">.......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FF0000"/>
        </w:rPr>
        <w:t>Proponowany wzór karty do głosowa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borach do Senatu Rzeczypospolitej Pol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na senato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245</wp:posOffset>
                </wp:positionH>
                <wp:positionV relativeFrom="paragraph">
                  <wp:posOffset>116840</wp:posOffset>
                </wp:positionV>
                <wp:extent cx="180340" cy="1803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8025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>
          <w:trHeight w:val="4864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47725</wp:posOffset>
                      </wp:positionV>
                      <wp:extent cx="180340" cy="18034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6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503680</wp:posOffset>
                      </wp:positionV>
                      <wp:extent cx="180340" cy="18034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18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57555</wp:posOffset>
                      </wp:positionV>
                      <wp:extent cx="180340" cy="18034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59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478915</wp:posOffset>
                      </wp:positionV>
                      <wp:extent cx="180340" cy="18034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116.4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2225040</wp:posOffset>
                      </wp:positionV>
                      <wp:extent cx="180340" cy="18034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75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.        ...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nazwa lub skrót nazwy komitetu wyborczeg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ind w:firstLine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 wybiera się 2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łosować można na jednego lub dwóch kandydatów, stawiając znak „x” w kratce z lewej strony obok nazwiska każdego z kandydatów, na którego wyborca głosuje. Postawienie znaku „x” w więcej niż 2 kratkach lub nie postawienie znaku „x” w żadnej kratce powoduje nieważność gło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4:00Z</dcterms:created>
  <dc:creator>mis puchatek</dc:creator>
  <dc:description/>
  <cp:keywords/>
  <dc:language>en-US</dc:language>
  <cp:lastModifiedBy>Ania</cp:lastModifiedBy>
  <dcterms:modified xsi:type="dcterms:W3CDTF">2010-06-09T09:19:00Z</dcterms:modified>
  <cp:revision>105</cp:revision>
  <dc:subject/>
  <dc:title>Podział mandatów poselskich i senatorskich po wprowadzeniu zmian w Konstytucji i Ordynacji Wyborczej, z zachowaniem aktualnych okręgów wyborczych</dc:title>
</cp:coreProperties>
</file>